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4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Нуртдинова Ирека Шагасимовича, * года рождения, уроженца Республики Башкорто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ртдинов И.Ш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тдинов И.Ш., извещенный о времени и месте рассмотрения дела, не явился.  Нуртдинов И.Ш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уртдинова И.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ртдинова И.Ш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Нуртдинову И.Ш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уртдинова И.Ш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тдинова Ирека Шагас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уртдинову И.Ш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43252017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